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20</w:t>
      </w:r>
      <w:r>
        <w:rPr>
          <w:sz w:val="44"/>
          <w:szCs w:val="44"/>
        </w:rPr>
        <w:t>～</w:t>
      </w:r>
      <w:r>
        <w:rPr>
          <w:rFonts w:eastAsia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eastAsia="黑体;SimHei"/>
          <w:b/>
          <w:sz w:val="44"/>
          <w:szCs w:val="44"/>
        </w:rPr>
        <w:t>学年第一学期教务处工作计划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0"/>
          <w:szCs w:val="30"/>
        </w:rPr>
        <w:t>昆山市巴城高级中学</w:t>
      </w:r>
    </w:p>
    <w:p>
      <w:pPr>
        <w:pStyle w:val="Normal"/>
        <w:widowControl/>
        <w:spacing w:lineRule="atLeast" w:line="450" w:before="150" w:after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　　一、指导思想</w:t>
      </w:r>
    </w:p>
    <w:p>
      <w:pPr>
        <w:pStyle w:val="Normal"/>
        <w:widowControl/>
        <w:spacing w:lineRule="atLeast" w:line="45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根据昆山市基础教育工作会议精神和我校工作计划，立足我校办学理念和教学质量目标要求，本学期教务处将继续坚持“规范办学行为、提升教学质量”的方针，本着“深化教学改革，促进教学建设，加强学科质量监控”的思想，不断提升教学管理的规范性和科学性，突出体现教学“六认真”过程管理上下功夫，追求成效。</w:t>
      </w:r>
    </w:p>
    <w:p>
      <w:pPr>
        <w:pStyle w:val="Normal"/>
        <w:widowControl/>
        <w:spacing w:lineRule="atLeast" w:line="450" w:before="15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二、工作目标</w:t>
      </w:r>
    </w:p>
    <w:p>
      <w:pPr>
        <w:pStyle w:val="Normal"/>
        <w:widowControl/>
        <w:spacing w:lineRule="atLeast" w:line="45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增强教师的事业心和责任心，强化责任意识。</w:t>
      </w:r>
    </w:p>
    <w:p>
      <w:pPr>
        <w:pStyle w:val="Normal"/>
        <w:widowControl/>
        <w:spacing w:lineRule="atLeast" w:line="45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积极推进课程改革，教学研究和加强教学反思，增强科研意识。</w:t>
      </w:r>
    </w:p>
    <w:p>
      <w:pPr>
        <w:pStyle w:val="Normal"/>
        <w:widowControl/>
        <w:spacing w:lineRule="atLeast" w:line="45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严格按课程计划开齐开足国家、地方和校本课程，规范教师教学行为。</w:t>
      </w:r>
    </w:p>
    <w:p>
      <w:pPr>
        <w:pStyle w:val="Normal"/>
        <w:widowControl/>
        <w:spacing w:lineRule="atLeast" w:line="450" w:before="15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三、工作重点：</w:t>
      </w:r>
    </w:p>
    <w:p>
      <w:pPr>
        <w:pStyle w:val="Normal"/>
        <w:widowControl/>
        <w:spacing w:lineRule="atLeast" w:line="45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以质量为中心，以责任教育为主题，以科学的教育理念为指导，通过严格、科学、规范的工作作风和多方面、多角度、多层次的过程管理，努力提高教育教学质量，全面推进素质教育，切实转变教师的教学理念与手段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重视对青年教师的培养，搭建更多的展示平台；严格质量监控，完善教学评价制度，提升教务处工作职能。不断加强教学过程管理、教研组和备课组建设、教师间的团队协作以及教师队伍建设，增强我校教师队伍的团队精神、求实精神、创新精神、拼搏精神，切实提高教学质量，进一步提升社会各界对学校的整体认同度和满意度。</w:t>
      </w:r>
    </w:p>
    <w:p>
      <w:pPr>
        <w:pStyle w:val="Normal"/>
        <w:widowControl/>
        <w:spacing w:lineRule="atLeast" w:line="450" w:before="15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四、具体措施</w:t>
      </w:r>
    </w:p>
    <w:p>
      <w:pPr>
        <w:pStyle w:val="Normal"/>
        <w:widowControl/>
        <w:spacing w:lineRule="atLeast" w:line="45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加强教科研工作，立足校本培训提升师资力量</w:t>
      </w:r>
    </w:p>
    <w:p>
      <w:pPr>
        <w:pStyle w:val="Normal"/>
        <w:widowControl/>
        <w:spacing w:lineRule="atLeast" w:line="45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继续抓好教师的业务培训</w:t>
      </w:r>
    </w:p>
    <w:p>
      <w:pPr>
        <w:pStyle w:val="Normal"/>
        <w:widowControl/>
        <w:spacing w:lineRule="atLeast" w:line="45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继续安排好骨干教师、青年教师参加各级教育主管部门组织的培训学习和观摩研讨活动外，组织好教师参加校际间的观摩研讨活动，继续开展与昆山中学的师徒结对活动，同时开展好具有针对性和实效性的校级培训。立足骨干教师展示课、各级各类公开课、评优课，使广大教师在理论和实践上都有提高和长进。对在学校评比中有突出表现的教师推荐参加市级优质课展评活动。对获奖教师学校将在考核、评优等中予以体现。此外，每讲必评，鼓励教师知无不言、言无不尽，以此来拉动教师整体水平的提高。</w:t>
      </w:r>
    </w:p>
    <w:p>
      <w:pPr>
        <w:pStyle w:val="Normal"/>
        <w:widowControl/>
        <w:spacing w:lineRule="atLeast" w:line="450" w:before="15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精心组织教研活动</w:t>
      </w:r>
    </w:p>
    <w:p>
      <w:pPr>
        <w:pStyle w:val="Normal"/>
        <w:widowControl/>
        <w:spacing w:lineRule="atLeast" w:line="45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协同教科处认真审核教研组工作计划及活动安排，深入活动现场办公，定期交流总结经验。同时要求每位教师立足校本，注重课堂效益的提高，以教研活动为平台，多钻研、多反思，督促教师有针对性地组织理论学习，研究课标、考纲、建立本教研组试题库，探索不同课程以及同一课程不同模块的课堂教学模式和学法指导，科学备写学案，及时总结申报课题，以教带研、以研促教。教研组活动每周一次，尽量做到方式灵活多样，内容充实有效，材料真实全面。校行政领导继续推行“推门听课”制，不定时、不定对象推门听课，对不能按时备写教案、课堂组织混乱的教师实行见面谈话，对教学效果不理想的教师安排上研磨课，组织专人反复听、评，以达到预期效果为目的。</w:t>
      </w:r>
    </w:p>
    <w:p>
      <w:pPr>
        <w:pStyle w:val="Normal"/>
        <w:widowControl/>
        <w:spacing w:lineRule="atLeast" w:line="45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努力实施精细化管理，扎实抓好教学常规</w:t>
      </w:r>
    </w:p>
    <w:p>
      <w:pPr>
        <w:pStyle w:val="Normal"/>
        <w:widowControl/>
        <w:spacing w:lineRule="atLeast" w:line="450" w:before="15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严格执行三级课程计划。继续认真落实国家课程计划，开齐规定课程，上足规定课时，要重视和加强音乐、美术、体育及其它考查科目的教学，提高课程实施质量，并将全校总课程表挂在网上，接受社会监督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继续开设现有地方课程，发挥好作用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逐步开发校本课程，与学校特色建设、文化建设和课题研究相结合，更好地提高学生的综合素质，彰显学校特色。</w:t>
      </w:r>
    </w:p>
    <w:p>
      <w:pPr>
        <w:pStyle w:val="Normal"/>
        <w:widowControl/>
        <w:spacing w:lineRule="atLeast" w:line="450" w:before="15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加强教学工作的目标管理和计划管理</w:t>
      </w:r>
    </w:p>
    <w:p>
      <w:pPr>
        <w:pStyle w:val="Normal"/>
        <w:widowControl/>
        <w:spacing w:lineRule="atLeast" w:line="45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各教研组开学初要依据新课程标准的要求，组织本组学科教师制定切实可行的教学计划。做到工作有目标、有措施，检查有力度，期末有总结。</w:t>
      </w:r>
    </w:p>
    <w:p>
      <w:pPr>
        <w:pStyle w:val="Normal"/>
        <w:widowControl/>
        <w:spacing w:lineRule="atLeast" w:line="45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完善分管校长、教务主任经常深入教学一线的工作制度</w:t>
      </w:r>
    </w:p>
    <w:p>
      <w:pPr>
        <w:pStyle w:val="Normal"/>
        <w:widowControl/>
        <w:spacing w:lineRule="atLeast" w:line="45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⑴、每周召开一次业务碰头会，互通情况，研究解决问题措施。</w:t>
      </w:r>
    </w:p>
    <w:p>
      <w:pPr>
        <w:pStyle w:val="Normal"/>
        <w:widowControl/>
        <w:spacing w:lineRule="atLeast" w:line="45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⑵、深入课堂，形成听课、评课经常化，以便随时掌握教学动向。</w:t>
      </w:r>
    </w:p>
    <w:p>
      <w:pPr>
        <w:pStyle w:val="Normal"/>
        <w:widowControl/>
        <w:spacing w:lineRule="atLeast" w:line="45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⑶、加大教学工作管理和服务的力度。</w:t>
      </w:r>
    </w:p>
    <w:p>
      <w:pPr>
        <w:pStyle w:val="Normal"/>
        <w:widowControl/>
        <w:spacing w:lineRule="atLeast" w:line="45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首先教务处将经常深入教研组定期检查工作，发现问题及时解决。面向全体师生展评教案、作业、学习笔记等，有效解决职业懈怠的问题。</w:t>
      </w:r>
    </w:p>
    <w:p>
      <w:pPr>
        <w:pStyle w:val="Normal"/>
        <w:widowControl/>
        <w:spacing w:lineRule="atLeast" w:line="45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其次，教务处定期召开教研组长、学科教师座谈会，结合学科具体情况，确定相应的管理措施。特别是加强毕业年级的管理工作。</w:t>
      </w:r>
    </w:p>
    <w:p>
      <w:pPr>
        <w:pStyle w:val="Normal"/>
        <w:widowControl/>
        <w:spacing w:lineRule="atLeast" w:line="45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再次，教务处要定期召开学生及学生家长会，征求意见，以便改进管理方法。</w:t>
      </w:r>
    </w:p>
    <w:p>
      <w:pPr>
        <w:pStyle w:val="Normal"/>
        <w:widowControl/>
        <w:spacing w:lineRule="atLeast" w:line="45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加强对教学全过程的管理。</w:t>
      </w:r>
    </w:p>
    <w:p>
      <w:pPr>
        <w:pStyle w:val="Normal"/>
        <w:widowControl/>
        <w:spacing w:lineRule="atLeast" w:line="450" w:before="150" w:after="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抓集体备课。学校每月组织一次教案、作业、听课记录、读书笔记等的检查与展评，对有问题的环节及时反馈给教师，以便及时改正、提高。要求备课组每周定期开展集体备课，坚持做到“三研究三统一”，即：研究大纲教材，研究考纲考题，研究学生；统一进度，统一检测，统一质量分析。同时，在备课环节强调教师对学生的“任务驱动”，根据学科特点、内容需要设计具体的课前预习作业，让学生提前学一遍、课堂过一遍、课后练一遍，达到对知识的融会贯通，提高学习效率。</w:t>
      </w:r>
    </w:p>
    <w:p>
      <w:pPr>
        <w:pStyle w:val="Normal"/>
        <w:widowControl/>
        <w:spacing w:lineRule="atLeast" w:line="450" w:before="15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抓课堂效益。“打造高效课堂”是本学期的工作主线。要求教师讲解时间不能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，学生自主、合作学习时间不能少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，体现学生主体性，特别是通过课前预习、课堂合作探究、展示提升、当堂反馈测评，达到“三清”即堂堂清、日日清、周周清。</w:t>
      </w:r>
    </w:p>
    <w:p>
      <w:pPr>
        <w:pStyle w:val="Normal"/>
        <w:widowControl/>
        <w:spacing w:lineRule="atLeast" w:line="450" w:before="15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抓作业反馈。教师布置作业时应根据学生的实际情况，提倡对不同层次的学生，采取不同的作业标准和要求，在作业难度和总量上予以区分，使不同层次的学生都能做到吃饱吃好。作业量力争少而精。作业的布置和批改要及时规范，做到“四精”，要“精选、精练、精批、精评”。每月检查一次，并纳入量化考核。</w:t>
      </w:r>
    </w:p>
    <w:p>
      <w:pPr>
        <w:pStyle w:val="Normal"/>
        <w:widowControl/>
        <w:spacing w:lineRule="atLeast" w:line="45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抓质量分析。精心组织每次考试，考前抓命题，考中抓考风，考后抓分析。精细分析每阶段每学科教学策略及具体举措；精细分析考试质量，分析到每门学科、每个学生、每道题型、每个知识点。注重考试质量和课堂讲评。开学初备课组长要组织教师总结上学期期末考试成绩，帮助平均分低的教师找原因，及时找出教学中存在的问题和改进措施，努力缩小同学科老师间的差距，尽快改进教学质量，提高成绩。</w:t>
      </w:r>
    </w:p>
    <w:p>
      <w:pPr>
        <w:pStyle w:val="Normal"/>
        <w:widowControl/>
        <w:spacing w:lineRule="atLeast" w:line="450" w:before="15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继续落实教学常规管理，全校各年级的作息时间由学校统一规定，课程设置由学校统一制定，教学人员由学校统一调配，活动组织由学校统一安排。任何教师调课无论什么原因必须经过教务处，严禁私自调课。</w:t>
      </w:r>
    </w:p>
    <w:p>
      <w:pPr>
        <w:pStyle w:val="Normal"/>
        <w:widowControl/>
        <w:spacing w:lineRule="atLeast" w:line="450" w:before="15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继续开展“校园开放日”活动，届时将邀请学生家长进校园进课堂。不仅要达到学校、教师、学生、家长之间的深入了解与密切联系的目的，更以此促进学校教学、学生素质的提高，同时也有利于社会对学校的了解、理解与支持。</w:t>
      </w:r>
    </w:p>
    <w:p>
      <w:pPr>
        <w:pStyle w:val="Normal"/>
        <w:widowControl/>
        <w:spacing w:lineRule="atLeast" w:line="45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紧抓毕业班工作。各教研组要抓早抓紧，深入研究考纲，认真学习有关的考试改革内容，明确复习目标，加强复习的针对性。注意广泛搜集信息，制定好毕业年级工作计划，全面系统地复习总结，要抓两头带中间，分层次补缺补漏，提高成绩。教务处将认真召开高三毕业年级教师会、学生会、家长会，扎实举办“百日誓师大会”，共同研讨在冲刺阶段的毕业班教学，争取高考成绩有更大的提高。</w:t>
      </w:r>
    </w:p>
    <w:p>
      <w:pPr>
        <w:pStyle w:val="Normal"/>
        <w:widowControl/>
        <w:spacing w:lineRule="atLeast" w:line="450" w:before="15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重视安全教育、健康教育、环境教育，上好音乐、美术、综合实践课。立足校本，因地制宜，不断开发出适合我校教育教学实际的系列教材，边开发、边使用。</w:t>
      </w:r>
    </w:p>
    <w:p>
      <w:pPr>
        <w:pStyle w:val="Normal"/>
        <w:widowControl/>
        <w:spacing w:lineRule="atLeast" w:line="450" w:before="15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、加强对各类兴趣小组、社团、训练队的管理和辅导，使其凸现成效。体育组要实施“阳光体育工程”， 树立健康第一的思想，体育课强化上下课点名制度，认真上好每一节课，组织好“两操一活动”，保证学生每天锻炼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，切实提高学生身体素质。</w:t>
      </w:r>
    </w:p>
    <w:p>
      <w:pPr>
        <w:pStyle w:val="Normal"/>
        <w:widowControl/>
        <w:spacing w:lineRule="atLeast" w:line="450" w:before="15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认真抓好学校的各项特长训练队（田径队、篮球队等）的课余训练，特别加强教练员对自己队员的思想道德品质、组织纪律性、良好学习态度的培养和教育，关心学生一天的全过程。不断提高体育竞技水平，保持领先水平。音美组要抓好美术、音乐兴趣小组，通过活动，提高学生的审美能力，提升艺术素养，组队参加昆山市文艺汇演。</w:t>
      </w:r>
    </w:p>
    <w:p>
      <w:pPr>
        <w:pStyle w:val="Normal"/>
        <w:widowControl/>
        <w:spacing w:lineRule="atLeast" w:line="45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全面强化“三室”管理，提高其有效利用</w:t>
      </w:r>
    </w:p>
    <w:p>
      <w:pPr>
        <w:pStyle w:val="Normal"/>
        <w:widowControl/>
        <w:spacing w:lineRule="atLeast" w:line="45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强油印室管理，坚持为教学服务的原则保证教育教学要求，做到及时、优质、高效、节约。</w:t>
      </w:r>
    </w:p>
    <w:p>
      <w:pPr>
        <w:pStyle w:val="Normal"/>
        <w:widowControl/>
        <w:spacing w:lineRule="atLeast" w:line="45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提高实验室管理与服务水平。要求实验员认真履行工作职责，最大限度保障实验教学。特别是初中实验课开出率要达到百分之百，并做好实验登记。</w:t>
      </w:r>
    </w:p>
    <w:p>
      <w:pPr>
        <w:pStyle w:val="Normal"/>
        <w:widowControl/>
        <w:spacing w:lineRule="atLeast" w:line="45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图书室、美术室、计算机多媒体室人员要认真履行自己的职责，严格遵守管理制度，充分利用教学资源，热忱地为教学第一线服务。</w:t>
      </w:r>
    </w:p>
    <w:p>
      <w:pPr>
        <w:pStyle w:val="Normal"/>
        <w:widowControl/>
        <w:spacing w:lineRule="atLeast" w:line="45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450" w:before="150" w:after="0"/>
        <w:ind w:firstLine="5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昆山市巴城高级中学</w:t>
      </w:r>
    </w:p>
    <w:p>
      <w:pPr>
        <w:pStyle w:val="Normal"/>
        <w:widowControl/>
        <w:spacing w:lineRule="atLeast" w:line="450" w:before="150" w:after="0"/>
        <w:ind w:firstLine="6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widowControl/>
        <w:spacing w:lineRule="atLeast" w:line="450" w:before="150" w:after="0"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年九月</w:t>
      </w:r>
    </w:p>
    <w:p>
      <w:pPr>
        <w:pStyle w:val="Normal"/>
        <w:widowControl/>
        <w:spacing w:lineRule="atLeast" w:line="450" w:before="150" w:after="0"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575"/>
        <w:rPr/>
      </w:pPr>
      <w:r>
        <w:rPr/>
        <w:t>昆山市费俊龙中学</w:t>
      </w:r>
      <w:r>
        <w:rPr/>
        <w:t>2020</w:t>
      </w:r>
      <w:r>
        <w:rPr/>
        <w:t>～</w:t>
      </w:r>
      <w:r>
        <w:rPr/>
        <w:t>2021</w:t>
      </w:r>
      <w:r>
        <w:rPr/>
        <w:t>学年度第一学期</w:t>
      </w:r>
    </w:p>
    <w:p>
      <w:pPr>
        <w:pStyle w:val="Normal"/>
        <w:rPr/>
      </w:pPr>
      <w:r>
        <w:rPr/>
        <w:t>初、高中主要活动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>
          <w:trHeight w:val="45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</w:t>
            </w:r>
          </w:p>
        </w:tc>
      </w:tr>
      <w:tr>
        <w:trPr>
          <w:trHeight w:val="9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报到、开学工作安排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报到注册、学生情况统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书本发放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打印总课表、班级课表、教师课务安排表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5</w:t>
            </w:r>
            <w:r>
              <w:rPr/>
              <w:t>、高三</w:t>
            </w:r>
            <w:r>
              <w:rPr/>
              <w:t>9</w:t>
            </w:r>
            <w:r>
              <w:rPr/>
              <w:t>月测试</w:t>
            </w:r>
          </w:p>
        </w:tc>
      </w:tr>
      <w:tr>
        <w:trPr>
          <w:trHeight w:val="1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高一新生学籍注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高三自主测试</w:t>
            </w:r>
          </w:p>
        </w:tc>
      </w:tr>
      <w:tr>
        <w:trPr>
          <w:trHeight w:val="105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高二艺术、通用技术考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高二理化生实验考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期中考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全校“六认真”检查</w:t>
            </w:r>
          </w:p>
        </w:tc>
      </w:tr>
      <w:tr>
        <w:trPr>
          <w:trHeight w:val="12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校内优质课评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青年教师汇报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高二年级合格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期末考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全校“六认真”检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6:48:00Z</dcterms:created>
  <dc:creator>AutoBVT</dc:creator>
  <dc:description/>
  <cp:keywords/>
  <dc:language>en-US</dc:language>
  <cp:lastModifiedBy>JINPEIXIA</cp:lastModifiedBy>
  <dcterms:modified xsi:type="dcterms:W3CDTF">2020-08-30T06:52:00Z</dcterms:modified>
  <cp:revision>5</cp:revision>
  <dc:subject/>
  <dc:title/>
</cp:coreProperties>
</file>